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84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Начальник </w:t>
            </w:r>
            <w:r>
              <w:rPr>
                <w:sz w:val="24"/>
                <w:szCs w:val="24"/>
              </w:rPr>
              <w:t>ОМПС ОП</w:t>
            </w:r>
            <w:r>
              <w:rPr>
                <w:sz w:val="24"/>
                <w:szCs w:val="24"/>
                <w:lang w:val="kk-KZ"/>
              </w:rPr>
              <w:t xml:space="preserve"> г. Саран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лковник полиции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панов Т.С.____________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___» ____________2023 г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84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Директор  КГКП «Саранский высший гуманитарно-технический колледж имени Абая Кунанбаева»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_____________А.А.Темирбулатова</w:t>
            </w:r>
          </w:p>
          <w:p>
            <w:pPr>
              <w:pStyle w:val="Heading1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» _________________2023 год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 Л  А  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работы Совета по профилактике правонаруш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ГКП «Саранский высший гуманитарно – технический колледж имени Абая Кунанбаев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 – 2024 учебный год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ОВЕСТКА    Д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Утверждение плана работы Совета по профилактике правонарушений на 2023 – 2024 уч. год   на основании анализа работы  за прошедший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Закрепление за «трудными подростками» классных руководителей. Изучение «группы риска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Изучение персональных дел правонарушителей, состоящих на учете в ГЮП и на внутриколледжном уч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 1 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П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седание комиссии в общежитии с участием кл. рук. 1 курсов и инспектора ГЮП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«Студсовета» в общежитии. Работа с вновь прибывшими студен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 работе спортивных секции вовлечение в них «трудных» подростков (охват студентов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ерсональных д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отделения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председатель Студ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 ПЦК физ.воспит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П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седание  комиссии с участием директора колледжа, членов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здорового образа жизн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библиоте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адаптации </w:t>
            </w:r>
            <w:r>
              <w:rPr>
                <w:sz w:val="24"/>
                <w:szCs w:val="24"/>
                <w:lang w:val="kk-KZ"/>
              </w:rPr>
              <w:t>вновь прибывших студентов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аботы псих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.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С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опатко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ектемирова А.А.</w:t>
            </w:r>
            <w:r>
              <w:rPr>
                <w:sz w:val="24"/>
                <w:szCs w:val="24"/>
              </w:rPr>
              <w:t xml:space="preserve"> Козлова Е.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оспитателей общежития о проделанной работе за 1 семест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Анализ посещаемости занятий. Мониторинг дежурства преподавателей в общежит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тчет руководителей кружков, факультативов об охвате учащихся, о планах работы  на 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 xml:space="preserve"> семест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ерсональных д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ламент «</w:t>
            </w:r>
            <w:r>
              <w:rPr>
                <w:sz w:val="24"/>
                <w:szCs w:val="24"/>
                <w:lang w:val="kk-KZ"/>
              </w:rPr>
              <w:t>Жігер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П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ind w:left="360" w:hanging="42"/>
              <w:rPr/>
            </w:pPr>
            <w:r>
              <w:rPr>
                <w:sz w:val="24"/>
                <w:szCs w:val="24"/>
              </w:rPr>
              <w:t>Анализ совершенных правонарушений студентов колледжа за 1 семестр 2023 го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ind w:left="360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лассных руководителей о проделанной работе за 1 семест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ind w:left="360" w:hanging="42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kk-KZ"/>
              </w:rPr>
              <w:t>тч</w:t>
            </w:r>
            <w:r>
              <w:rPr>
                <w:sz w:val="24"/>
                <w:szCs w:val="24"/>
              </w:rPr>
              <w:t>ёт работы «Студсовета» в общежит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ind w:left="360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ерсональных д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темир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ич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П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енно-патриотической работы в колледже, вовлечение в нее «трудных» подрос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ерсональных д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НВ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П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профилактики с приглашением работников ГЮП, прокуратуры, суда, ЗаГ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ерсональных д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П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вместной работе ГЮП ОВД г. Сарани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ерсональных д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Зам.дир.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П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и совершенствования анализа и предотвращения правонарушений среди студентов колледжа»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оспитателей общежития о воспитательной работе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лассных руководителей о проделанной работе за 2 семестр.</w:t>
            </w:r>
          </w:p>
          <w:p>
            <w:pPr>
              <w:pStyle w:val="Normal"/>
              <w:ind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ерсональных д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темирова А.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Члены СПП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вонарушений, совершенных студентами в текущем 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тчет руководителей кружков, клубов, секции </w:t>
            </w:r>
            <w:r>
              <w:rPr>
                <w:sz w:val="22"/>
                <w:szCs w:val="22"/>
                <w:lang w:val="kk-KZ"/>
              </w:rPr>
              <w:t>о проделанной работе за 2 семест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– проекта на 2024 – 2025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Зам.дир.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ЦК</w:t>
            </w:r>
          </w:p>
        </w:tc>
      </w:tr>
    </w:tbl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. Зам.директора по ВР</w:t>
      </w:r>
    </w:p>
    <w:p>
      <w:pPr>
        <w:pStyle w:val="Normal"/>
        <w:rPr>
          <w:sz w:val="24"/>
        </w:rPr>
      </w:pPr>
      <w:r>
        <w:rPr>
          <w:sz w:val="24"/>
          <w:lang w:val="kk-KZ"/>
        </w:rPr>
        <w:t>Жаяубаев</w:t>
      </w:r>
      <w:r>
        <w:rPr>
          <w:sz w:val="24"/>
        </w:rPr>
        <w:t xml:space="preserve"> Ж.</w:t>
      </w:r>
      <w:r>
        <w:rPr>
          <w:sz w:val="24"/>
          <w:lang w:val="kk-KZ"/>
        </w:rPr>
        <w:t>К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8:00Z</dcterms:created>
  <dc:creator>1</dc:creator>
  <dc:description/>
  <cp:keywords/>
  <dc:language>en-US</dc:language>
  <cp:lastModifiedBy>Admin</cp:lastModifiedBy>
  <cp:lastPrinted>2022-11-28T17:49:00Z</cp:lastPrinted>
  <dcterms:modified xsi:type="dcterms:W3CDTF">2023-11-27T04:30:00Z</dcterms:modified>
  <cp:revision>14</cp:revision>
  <dc:subject/>
  <dc:title>                                                                                                  УТВЕРЖДАЮ</dc:title>
</cp:coreProperties>
</file>